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/>
        <w:t>"</w:t>
      </w:r>
      <w:r>
        <w:rPr>
          <w:b/>
          <w:sz w:val="24"/>
        </w:rPr>
        <w:t>ГОРОД АРХАНГЕЛЬСК</w:t>
      </w:r>
      <w:r>
        <w:rPr/>
        <w:t>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5 декабря 2020 г. № 877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ватизации муниципального имущества, располож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Архангельск, ул. Шабалина А.О., д.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соответствии с Федеральным законом от 21.12.2001 № 178-ФЗ                       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на основании заявления общества с ограниченной ответственностью "МЕДИКОМ" о реализации преимущественного права на приобретение арендуемого муниципального имущества муниципального образования "Город Архангельск"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риватизацию арендуемого имущества муниципального образования "Город Архангельск": здания бани, назначение: нежилое здание,   2-этажное, общая площадь 1 313,1 кв.м, кадастровый номер: 29:22:050109:295, адрес объекта: Архангельская область, городской округ "Город Архангельск",  г. Архангельск, </w:t>
      </w:r>
      <w:r>
        <w:rPr>
          <w:sz w:val="26"/>
          <w:szCs w:val="26"/>
        </w:rPr>
        <w:t>ул. Шабалина А.О., д. 4</w:t>
      </w:r>
      <w:r>
        <w:rPr>
          <w:sz w:val="28"/>
          <w:szCs w:val="28"/>
        </w:rPr>
        <w:t xml:space="preserve"> (далее – арендуемое имущество); с земельным участком, категория земель – земли населенных пунктов, разрешенное использование – для эксплуатации двухэтажного здания бани, для объектов общественно-делового назначения, общая площадь 1 101,0 кв.м, кадастровый номер: 29:22:050109:36, адрес объекта: Архангельская область, городской округ "Город Архангельск",  г. Архангельск, </w:t>
      </w:r>
      <w:r>
        <w:rPr>
          <w:sz w:val="26"/>
          <w:szCs w:val="26"/>
        </w:rPr>
        <w:t>ул. Шабалина А.О., д. 4</w:t>
      </w:r>
      <w:r>
        <w:rPr>
          <w:sz w:val="28"/>
          <w:szCs w:val="28"/>
        </w:rPr>
        <w:t xml:space="preserve"> (далее – земельный участок)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обществу с ограниченной ответственностью "МЕДИКОМ" (ИНН 2901260079) право приобретения арендуемого имущества по цене, равной 18 646 993 рубля (без НДС), с предельным сроком рассрочки 7 лет со дня заключения договора купли-продажи, в порядке реализации преимущественного права, при соблюдении условий, предусмотренных статьей 3 Федерального закона от 22.07.2008 № 159-ФЗ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Цена продажи земельного участка составляет 2 493 975 рублей (без НДС), форма платежа: единовременно, в течение 10 банковских дней со дня заключения договора купли-продаж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распоряжения возложить на директора департамента муниципального имущества Администрации муниципального образования "Город Архангельск" Болтенкова Э.В.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ы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образования "Город Архангельск"                                                   Д.В. Шапош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2:00Z</dcterms:created>
  <dc:creator>ДМИ</dc:creator>
  <dc:description/>
  <cp:keywords/>
  <dc:language>en-US</dc:language>
  <cp:lastModifiedBy>Мария Сергеевна Пасторина</cp:lastModifiedBy>
  <cp:lastPrinted>2018-06-25T09:51:00Z</cp:lastPrinted>
  <dcterms:modified xsi:type="dcterms:W3CDTF">2020-12-25T07:57:00Z</dcterms:modified>
  <cp:revision>9</cp:revision>
  <dc:subject/>
  <dc:title>ГЛАВА МУНИЦИПАЛЬНОГО ОБРАЗОВАНИЯ</dc:title>
</cp:coreProperties>
</file>